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228"/>
      </w:tblGrid>
      <w:tr>
        <w:trPr>
          <w:trHeight w:val="1812" w:hRule="atLeast"/>
        </w:trPr>
        <w:tc>
          <w:tcPr>
            <w:tcW w:w="5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bookmarkStart w:id="0" w:name="_Hlk130309084"/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ШЕЛАНГЕРСКАЯ СЕ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ЙОНЫН                                                    ШОЛЕҤЕР ЯЛ КУНДЕМ                                                         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УНЧ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 марта 2023 года № 31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ыборе способа формирования фонда капитального ремонта</w:t>
      </w:r>
    </w:p>
    <w:p>
      <w:pPr>
        <w:pStyle w:val="Normal"/>
        <w:ind w:left="708" w:firstLine="14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2.2003 г. №131-ФЗ «Об общих принципах организации местного самоуправления в Российской Федерации» с пунктом 7 статьи 170 Жилищного Кодекса Российской Федерации, с Законом Республики Марий Эл от 20 сентября 2013 г. №35-З «О регулировании отдельных отношений по организации проведения капитального ремонта общего имущества в многоквартирных домах на территории Республики Марий Эл», на основании итогов проведения собраний с собственниками помещений в многоквартирных домах, Шелангерская сельская администрация,</w:t>
      </w:r>
    </w:p>
    <w:p>
      <w:pPr>
        <w:pStyle w:val="Normal"/>
        <w:ind w:left="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ормировать фонд капитального ремонта в отношении многоквартирных домов, расположенных на территории Шелангерского сельского поселения на счете регионального оператора – Некоммерческой организации «Республиканский фонд капитального ремонта общего имущества в многоквартирных домах на территории Республики Марий Эл» (список 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 xml:space="preserve">Настоящее Постановление подлежит обнародованию на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 w:val="false"/>
            <w:iCs w:val="false"/>
            <w:sz w:val="28"/>
            <w:szCs w:val="28"/>
          </w:rPr>
          <w:t>www.admzven.ru</w:t>
        </w:r>
      </w:hyperlink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администрации                                                   Е.В. Василье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56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Шелангерской сельской администрации</w:t>
      </w:r>
    </w:p>
    <w:p>
      <w:pPr>
        <w:pStyle w:val="Normal"/>
        <w:suppressAutoHyphens w:val="true"/>
        <w:spacing w:before="0" w:after="0"/>
        <w:ind w:left="-142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от 27 марта 2023 года № </w:t>
      </w:r>
      <w:bookmarkStart w:id="1" w:name="_GoBack"/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3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03"/>
        <w:gridCol w:w="26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дома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МЭ, Звениговский район, п. Шеланге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Кирова, д.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11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Основной текст (4) + Не полужирный"/>
    <w:qFormat/>
    <w:rPr>
      <w:b/>
      <w:bCs/>
      <w:sz w:val="27"/>
      <w:szCs w:val="27"/>
      <w:lang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1020"/>
      <w:ind w:hanging="320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3:00Z</dcterms:created>
  <dc:creator>Нина</dc:creator>
  <dc:description/>
  <cp:keywords/>
  <dc:language>en-US</dc:language>
  <cp:lastModifiedBy>user</cp:lastModifiedBy>
  <cp:lastPrinted>2023-03-28T16:04:00Z</cp:lastPrinted>
  <dcterms:modified xsi:type="dcterms:W3CDTF">2023-03-28T13:06:00Z</dcterms:modified>
  <cp:revision>4</cp:revision>
  <dc:subject/>
  <dc:title>МАРИЙ ЭЛ РЕСПУБЛИКЫСЕ</dc:title>
</cp:coreProperties>
</file>